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63;&amp;#24615;&amp;#30333;&amp;#22303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63;&amp;#24615;&amp;#30333;&amp;#22303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63;&amp;#24615;&amp;#30333;&amp;#22303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06.html"&gt;http://www.cction.com/report/201403/10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311/99999.html"&gt; &amp;#27963;&amp;#24615;&amp;#30333;&amp;#22303;&lt;/a&gt;&amp;#26159;&amp;#29992;&amp;#31896;&amp;#22303;&amp;#65288;&amp;#20027;&amp;#35201;&amp;#26159;&amp;#33192;&amp;#28070;&amp;#22303;&amp;#65289;&amp;#20026;&amp;#21407;&amp;#26009;&amp;#65292;&amp;#32463;&amp;#26080;&amp;#26426;&amp;#37240;&amp;#21270;&amp;#22788;&amp;#29702;&amp;#65292;&amp;#20877;&amp;#32463;&amp;#27700;&amp;#28418;&amp;#27927;&amp;#12289;&amp;#24178;&amp;#29157;&amp;#21046;&amp;#25104;&amp;#30340;&amp;#21560;&amp;#38468;&amp;#21058;&amp;#65292;&amp;#22806;&amp;#35266;&amp;#20026;&amp;#20083;&amp;#30333;&amp;#33394;&amp;#31881;&amp;#26411;&amp;#65292;&amp;#26080;&amp;#33261;&amp;#65292;&amp;#26080;&amp;#21619;&amp;#65292;&amp;#26080;&amp;#27602;&amp;#65292;&amp;#21560;&amp;#38468;&amp;#24615;&amp;#33021;&amp;#24456;&amp;#24378;&amp;#65292;&amp;#33021;&amp;#21560;&amp;#38468;&amp;#26377;&amp;#33394;&amp;#29289;&amp;#36136;&amp;#12289;&amp;#26377;&amp;#26426;&amp;#29289;&amp;#36136;&amp;#12290;&amp;#22312;&amp;#31354;&amp;#27668;&amp;#20013;&amp;#26131;&amp;#21560;&amp;#28526;&amp;#65292;&amp;#25918;&amp;#32622;&amp;#36807;&amp;#20037;&amp;#20250;&amp;#38477;&amp;#20302;&amp;#21560;&amp;#38468;&amp;#24615;&amp;#33021;&amp;#12290;&amp;#20294;&amp;#26159;&amp;#65292;&amp;#21152;&amp;#28909;&amp;#33267;300&amp;#25668;&amp;#27663;&amp;#24230;&amp;#20197;&amp;#19978;&amp;#20415;&amp;#24320;&amp;#22987;&amp;#22833;&amp;#21435;&amp;#32467;&amp;#26230;&amp;#27700;&amp;#65292;&amp;#20351;&amp;#32467;&amp;#26500;&amp;#21457;&amp;#29983;&amp;#21464;&amp;#21270;&amp;#65292;&amp;#24433;&amp;#21709;&amp;#35114;&amp;#33394;&amp;#25928;&amp;#26524;&amp;#12290;&amp;#27963;&amp;#24615;&amp;#30333;&amp;#22303;&amp;#19981;&amp;#28342;&amp;#20110;&amp;#27700;&amp;#12289;&amp;#26377;&amp;#26426;&amp;#28342;&amp;#21058;&amp;#21644;&amp;#21508;&amp;#31181;&amp;#27833;&amp;#31867;&amp;#20013;&amp;#65292;&amp;#20960;&amp;#20046;&amp;#23436;&amp;#20840;&amp;#28342;&amp;#20110;&amp;#28909;&amp;#28903;&amp;#30897;&amp;#21644;&amp;#30416;&amp;#37240;&amp;#20013;&amp;#65292;&amp;#30456;&amp;#23545;&amp;#23494;&amp;#24230;2.3&amp;#65374;2.5&amp;#65292;&amp;#22312;&amp;#27700;&amp;#21450;&amp;#27833;&amp;#20013;&amp;#33192;&amp;#28070;&amp;#26497;&amp;#23567;&amp;#12290;&lt;br /&gt;&amp;nbsp; &amp;nbsp; &amp;#20027;&amp;#35201;&amp;#30333;&amp;#33394;&amp;#21644;&amp;#31881;&amp;#32418;&amp;#33394;&amp;#20026;&amp;#20027;&amp;#65292;&amp;#26080;&amp;#33261;&amp;#26080;&amp;#21619;&amp;#65292;&amp;#26080;&amp;#27602;&amp;#65292;&amp;#27963;&amp;#24615;&amp;#36739;&amp;#22909;&amp;#65292;&amp;#21560;&amp;#38468;&amp;#24615;&amp;#24378;&amp;#65292;&amp;#22312;&amp;#31354;&amp;#27668;&amp;#20013;&amp;#23481;&amp;#26131;&amp;#21560;&amp;#28526;&amp;#65292;&amp;#22914;&amp;#25918;&amp;#32622;&amp;#22826;&amp;#20037;&amp;#25110;&amp;#21463;&amp;#28526;&amp;#20250;&amp;#38477;&amp;#20302;&amp;#20854;&amp;#21560;&amp;#38468;&amp;#21151;&amp;#33021;&amp;#65292;&amp;#20351;&amp;#29992;&amp;#26102;&amp;#23452;&amp;#21152;&amp;#28909;&amp;#65288;&amp;#20197;80&amp;mdash;100&amp;#24230;&amp;#20026;&amp;#23452;&amp;#65289;&amp;#22797;&amp;#27963;&amp;#65292;&amp;#33509;&amp;#21152;&amp;#28909;&amp;#33267;300&amp;#24230;&amp;#20197;&amp;#19978;&amp;#24320;&amp;#22987;&amp;#22833;&amp;#21435;&amp;#32467;&amp;#26230;&amp;#27700;&amp;#65292;&amp;#26412;&amp;#36523;&amp;#32467;&amp;#26500;&amp;#21457;&amp;#29983;&amp;#21464;&amp;#21270;&amp;#65292;&amp;#24433;&amp;#21709;&amp;#33073;&amp;#33394;&amp;#25928;&amp;#26524;&amp;#12290;&lt;br /&gt;&amp;nbsp; &amp;nbsp; &amp;nbsp;&amp;#32431;&amp;#20928;&amp;#30340;&amp;#39640;&amp;#23725;&amp;#22303;&amp;#28997;&amp;#28903;&amp;#21518;&amp;#33394;&amp;#30333;&amp;#65292;&amp;#30333;&amp;#24230;&amp;#21487;&amp;#36798;80%&amp;#65293;90%&amp;#12290;&amp;#33945;&amp;#33073;&amp;#30707;&amp;#31896;&amp;#22303;&amp;#21448;&amp;#31216;&amp;#33192;&amp;#28070;&amp;#22303;&amp;#12289;&amp;#33192;&amp;#22303;&amp;#23721;&amp;#12289;&amp;#26001;&amp;#33073;&amp;#23721;&amp;#65292;&amp;#26159;&amp;#19968;&amp;#31181;&amp;#20197;&amp;#33945;&amp;#33073;&amp;#30707;&amp;#20026;&amp;#20027;&amp;#35201;&amp;#30719;&amp;#29289;&amp;#25104;&amp;#20998;&amp;#30340;&amp;#32454;&amp;#31890;&amp;#31896;&amp;#22303;&amp;#12290;&amp;#22806;&amp;#35266;&amp;#19968;&amp;#33324;&amp;#21576;&amp;#30333;&amp;#33394;&amp;#12289;&amp;#31881;&amp;#32418;&amp;#33394;&amp;#12289;&amp;#27973;&amp;#28784;&amp;#33394;&amp;#12289;&amp;#28129;&amp;#40644;&amp;#33394;&amp;#65292;&amp;#24403;&amp;#34987;&amp;#26434;&amp;#36136;&amp;#27745;&amp;#26579;&amp;#26102;&amp;#21487;&amp;#21576;&amp;#28784;&amp;#32511;&amp;#33394;&amp;#12289;&amp;#32043;&amp;#26837;&amp;#33394;&amp;#21450;&amp;#20854;&amp;#20182;&amp;#36739;&amp;#28145;&amp;#30340;&amp;#39068;&amp;#33394;&amp;#12290;&amp;#30095;&amp;#26494;&amp;#22303;&amp;#29366;&amp;#32773;&amp;#20809;&amp;#27901;&amp;#26263;&amp;#28129;&amp;#65292;&amp;#33268;&amp;#23494;&amp;#22359;&amp;#29366;&amp;#32773;&amp;#21576;&amp;#34593;&amp;#29366;&amp;#20809;&amp;#27901;&amp;#12290;&amp;#30828;&amp;#24230;1&amp;#65293;2&amp;#65292;&amp;#24615;&amp;#26580;&amp;#36719;&amp;#12290;&amp;#22359;&amp;#29366;&amp;#25110;&amp;#22303;&amp;#29366;&amp;#65292;&amp;#26377;&amp;#28369;&amp;#24863;&amp;#12290;&amp;#27604;&amp;#37325;2&amp;#65293;3&amp;#12290;&amp;#21560;&amp;#27700;&amp;#21518;&amp;#20307;&amp;#31215;&amp;#33192;&amp;#32960;&amp;#65292;&amp;#26368;&amp;#22823;&amp;#21560;&amp;#27700;&amp;#37327;&amp;#20026;&amp;#20854;&amp;#20307;&amp;#31215;&amp;#30340;8&amp;#65293;15&amp;#20493;&amp;#12290;&amp;#20855;&amp;#39640;&amp;#21487;&amp;#22609;&amp;#24615;&amp;#21644;&amp;#33391;&amp;#22909;&amp;#30340;&amp;#31896;&amp;#32467;&amp;#24615;&amp;#65292;&amp;#22312;&amp;#27700;&amp;#28342;&amp;#28082;&amp;#20013;&amp;#21576;&amp;#24748;&amp;#28014;&amp;#21644;&amp;#33014;&amp;#20957;&amp;#29366;&amp;#65292;&amp;#36824;&amp;#20855;&amp;#26377;&amp;#38451;&amp;#31163;&amp;#23376;&amp;#20132;&amp;#25442;&amp;#30340;&amp;#29305;&amp;#24615;&amp;#12290;&amp;#28023;&amp;#27873;&amp;#30707;&amp;#31896;&amp;#22303;&amp;#26159;&amp;#19968;&amp;#31181;&amp;#20197;&amp;#28023;&amp;#27873;&amp;#30707;&amp;#20026;&amp;#20027;&amp;#35201;&amp;#25104;&amp;#20998;&amp;#30340;&amp;#31896;&amp;#22303;&amp;#12290;&lt;br /&gt;&amp;nbsp; &amp;nbsp;&amp;nbsp;&amp;#22806;&amp;#35266;&amp;#21576;&amp;#40644;&amp;#35088;&amp;#12289;&amp;#28145;&amp;#28784;&amp;#12289;&amp;#28784;&amp;#30333;&amp;#31561;&amp;#33394;&amp;#65292;&amp;#22303;&amp;#22359;&amp;#29366;&amp;#65292;&amp;#36136;&amp;#36719;&amp;#32780;&amp;#36731;&amp;#65292;&amp;#30828;&amp;#24230;1&amp;#65293;2&amp;#65292;&amp;#27604;&amp;#37325;2.4&amp;#65293;2.65&amp;#65292;&amp;#20855;&amp;#26377;&amp;#31896;&amp;#24615;&amp;#21644;&amp;#21487;&amp;#22609;&amp;#24615;&amp;#65292;&amp;#25163;&amp;#35302;&amp;#20043;&amp;#26377;&amp;#28369;&amp;#24863;&amp;#12290;&amp;#21152;&amp;#27700;&amp;#21518;&amp;#33021;&amp;#35843;&amp;#25104;&amp;#31946;&amp;#29366;&amp;#65292;&amp;#24178;&amp;#21518;&amp;#29992;&amp;#38180;&amp;#20987;&amp;#20043;&amp;#21487;&amp;#30041;&amp;#19979;&amp;#38180;&amp;#30165;&amp;#12290;&amp;#20985;&amp;#20984;&amp;#26834;&amp;#30707;&amp;#31896;&amp;#22303;&amp;#26159;&amp;#19968;&amp;#31181;&amp;#20197;&amp;#20985;&amp;#20984;&amp;#26834;&amp;#30707;&amp;#20026;&amp;#20027;&amp;#35201;&amp;#25104;&amp;#20998;&amp;#30340;&amp;#31896;&amp;#22303;&amp;#65292;&amp;#22806;&amp;#35980;&amp;#19982;&amp;#65293;&amp;#33324;&amp;#31896;&amp;#22303;&amp;#26080;&amp;#24322;&amp;#65292;&amp;#23588;&amp;#20854;&amp;#26159;&amp;#19982;&amp;#33945;&amp;#33073;&amp;#30707;&amp;#31896;&amp;#22303;&amp;#26497;&amp;#20026;&amp;#31867;&amp;#20284;&amp;#65292;&amp;#32780;&amp;#19988;&amp;#20004;&amp;#32773;&amp;#24120;&amp;#24120;&amp;#20849;&amp;#29983;&amp;#12290;&amp;#20854;&amp;#37326;&amp;#22806;&amp;#37492;&amp;#23450;&amp;#26631;&amp;#24535;&amp;#26159;&amp;#22806;&amp;#35266;&amp;#20026;&amp;#22303;&amp;#29366;&amp;#65292;&amp;#21576;&amp;#38738;&amp;#28784;&amp;#12289;&amp;#28784;&amp;#30333;&amp;#12289;&amp;#40493;&amp;#34507;&amp;#38738;&amp;#33394;&amp;#65292;&amp;#22303;&amp;#36136;&amp;#32454;&amp;#33147;&amp;#12289;&amp;#26377;&amp;#28369;&amp;#24863;&amp;#65292;&amp;#28287;&amp;#26102;&amp;#20855;&amp;#31896;&amp;#24615;&amp;#21644;&amp;#21487;&amp;#22609;&amp;#24615;&amp;#65292;&amp;#24178;&amp;#21518;&amp;#36136;&amp;#36731;&amp;#12289;&amp;#25910;&amp;#32553;&amp;#23567;&amp;#12290;&amp;#23558;&amp;#23427;&amp;#25237;&amp;#20837;&amp;#27700;&amp;#20013;&amp;#65292;&amp;#22070;&amp;#22070;&amp;#21457;&amp;#21709;&amp;#65292;&amp;#24182;&amp;#23849;&amp;#25955;&amp;#25104;&amp;#30862;&amp;#22359;&amp;#65292;&amp;#20294;&amp;#19981;&amp;#33192;&amp;#32960;&amp;#12290;&amp;#20985;&amp;#20984;&amp;#26834;&amp;#30707;&amp;#31896;&amp;#22303;&amp;#30340;&amp;#24615;&amp;#33021;&amp;#21644;&amp;#28023;&amp;#27873;&amp;#30707;&amp;#31896;&amp;#22303;&amp;#19968;&amp;#26679;&amp;#65292;&amp;#20855;&amp;#26377;&amp;#28909;&amp;#31283;&amp;#23450;&amp;#24615;&amp;#12289;&amp;#25239;&amp;#30416;&amp;#24615;&amp;#12289;&amp;#21560;&amp;#38468;&amp;#24615;&amp;#21450;&amp;#36739;&amp;#39640;&amp;#30340;&amp;#33073;&amp;#33394;&amp;#33021;&amp;#21147;&amp;#12290;&amp;#26368;&amp;#36817;&amp;#28246;&amp;#21335;&amp;#29992;&amp;#28023;&amp;#27873;&amp;#30707;&amp;#21046;&amp;#25104;&amp;#20102;&amp;#27963;&amp;#24615;&amp;#30333;&amp;#22303;&amp;#65292;&amp;#27993;&amp;#27743;&amp;#21448;&amp;#21457;&amp;#29616;b&amp;#36724;&amp;#26080;&amp;#24207;&amp;#39640;&amp;#23725;&amp;#22303;&amp;#20063;&amp;#21487;&amp;#20197;&amp;#20316;&amp;#27963;&amp;#24615;&amp;#30333;&amp;#22303; &amp;#65292;&amp;#23665;&amp;#19996;&amp;#30740;&amp;#21046;&amp;#25104;&amp;#21151;&amp;#20102;&amp;#29992;&amp;#20928;&amp;#27700;&amp;#21058;&amp;#30340;&amp;#27531;&amp;#28195;&amp;#20316;&amp;#27963;&amp;#24615;&amp;#30333;&amp;#22303;&amp;#30340;&amp;#21407;&amp;#26009;&amp;#12290;&amp;#36825;&amp;#26679;&amp;#27963;&amp;#24615;&amp;#30333;&amp;#22303;&amp;#30340;&amp;#21407;&amp;#26009;&amp;#23601;&amp;#26356;&amp;#24191;&amp;#27867;&amp;#12290;&lt;br /&gt;&amp;nbsp; &amp;nbsp;&amp;nbsp;&amp;#20013;&amp;#22269;&amp;#27963;&amp;#24615;&amp;#30333;&amp;#22303;&amp;#24066;&amp;#22330;&amp;#25253;&amp;#21578;&amp;#20849;&amp;#21313;&amp;#19968;&amp;#31456;&amp;#12290;&amp;#39318;&amp;#20808;&amp;#20171;&amp;#32461;&amp;#20102;&amp;#19990;&amp;#30028;&amp;#27963;&amp;#24615;&amp;#30333;&amp;#22303;&amp;#34892;&amp;#19994;&amp;#25972;&amp;#20307;&amp;#36816;&amp;#33829;&amp;#29366;&amp;#20917;&amp;#12289;&amp;#20013;&amp;#22269;&amp;#27963;&amp;#24615;&amp;#30333;&amp;#22303;&amp;#34892;&amp;#19994;&amp;#24066;&amp;#22330;&amp;#21457;&amp;#23637;&amp;#29615;&amp;#22659;&amp;#65292;&amp;#25509;&amp;#30528;&amp;#20998;&amp;#26512;&amp;#20102;&amp;#20013;&amp;#22269;&amp;#27963;&amp;#24615;&amp;#30333;&amp;#22303;&amp;#34892;&amp;#19994;&amp;#24066;&amp;#22330;&amp;#36816;&amp;#34892;&amp;#30340;&amp;#29616;&amp;#29366;&amp;#65292;&amp;#28982;&amp;#21518;&amp;#20171;&amp;#32461;&amp;#20102;&amp;#20013;&amp;#22269;&amp;#27963;&amp;#24615;&amp;#30333;&amp;#22303;&amp;#24066;&amp;#22330;&amp;#31454;&amp;#20105;&amp;#26684;&amp;#23616;&amp;#12290;&amp;#38543;&amp;#21518;&amp;#65292;&amp;#25253;&amp;#21578;&amp;#23545;&amp;#20013;&amp;#22269;&amp;#27963;&amp;#24615;&amp;#30333;&amp;#22303;&amp;#20570;&amp;#20102;&amp;#37325;&amp;#28857;&amp;#20225;&amp;#19994;&amp;#32463;&amp;#33829;&amp;#29366;&amp;#20917;&amp;#20998;&amp;#26512;&amp;#65292;&amp;#26368;&amp;#21518;&amp;#20998;&amp;#26512;&amp;#20102;&amp;#20013;&amp;#22269;&amp;#27963;&amp;#24615;&amp;#30333;&amp;#22303;&amp;#34892;&amp;#19994;&amp;#21457;&amp;#23637;&amp;#36235;&amp;#21183;&amp;#19982;&amp;#25237;&amp;#36164;&amp;#39044;&amp;#27979;&amp;#12290;&amp;#24744;&amp;#33509;&amp;#24819;&amp;#23545;&amp;#27963;&amp;#24615;&amp;#30333;&amp;#22303;&amp;#20135;&amp;#19994;&amp;#26377;&amp;#20010;&amp;#31995;&amp;#32479;&amp;#30340;&amp;#20102;&amp;#35299;&amp;#25110;&amp;#32773;&amp;#24819;&amp;#25237;&amp;#36164;&amp;#27963;&amp;#24615;&amp;#30333;&amp;#22303;&amp;#34892;&amp;#19994;&amp;#65292;&amp;#26412;&amp;#25253;&amp;#21578;&amp;#26159;&amp;#24744;&amp;#19981;&amp;#21487;&amp;#25110;&amp;#32570;&amp;#30340;&amp;#37325;&amp;#35201;&amp;#24037;&amp;#20855;&amp;#12290;&lt;br /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p&gt;&lt;p&gt;&lt;span style="font-size: small;"&gt;&lt;span style="font-family: Arial;"&gt;&lt;strong&gt;&amp;#12310; &amp;#25551; &amp;#36848; &amp;#12311;&lt;/strong&gt;&lt;/span&gt;&lt;/span&gt;&lt;/p&gt;&lt;p&gt;&lt;span style="font-size: small;"&gt;&lt;span style="font-family: Arial;"&gt;&lt;strong&gt;&amp;#31532;&amp;#19968;&amp;#31456; 2012&amp;#24180;&amp;#19990;&amp;#30028;&amp;#27963;&amp;#24615;&amp;#30333;&amp;#22303;&amp;#34892;&amp;#19994;&amp;#25972;&amp;#20307;&amp;#36816;&amp;#33829;&amp;#29366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19990;&amp;#30028;&amp;#27963;&amp;#24615;&amp;#30333;&amp;#22303;&amp;#24066;&amp;#22330;&amp;#36816;&amp;#34892;&amp;#29615;&amp;#22659;&amp;#20998;&amp;#26512;&lt;br /&gt;&amp;#31532;&amp;#20108;&amp;#33410; 2012&amp;#24180;&amp;#19990;&amp;#30028;&amp;#27963;&amp;#24615;&amp;#30333;&amp;#22303;&amp;#34892;&amp;#19994;&amp;#24066;&amp;#22330;&amp;#21457;&amp;#23637;&amp;#26684;&amp;#23616;&amp;#20998;&amp;#26512;&lt;br /&gt;&amp;#19968;&amp;#12289;&amp;#19990;&amp;#30028;&amp;#27963;&amp;#24615;&amp;#30333;&amp;#22303;&amp;#20648;&amp;#37327;&amp;#21450;&amp;#20998;&amp;#24067;&lt;br /&gt;&amp;#20108;&amp;#12289;&amp;#19990;&amp;#30028;&amp;#27963;&amp;#24615;&amp;#30333;&amp;#22303;&amp;#25216;&amp;#26415;&amp;#26032;&amp;#36827;&amp;#23637;&lt;br /&gt;&amp;#19977;&amp;#12289;&amp;#19990;&amp;#30028;&amp;#27963;&amp;#24615;&amp;#30333;&amp;#22303;&amp;#24066;&amp;#22330;&amp;#21457;&amp;#23637;&amp;#21160;&amp;#24577;&amp;#20998;&amp;#26512;&lt;br /&gt;&amp;#22235;&amp;#12289;&amp;#19990;&amp;#30028;&amp;#27963;&amp;#24615;&amp;#30333;&amp;#22303;&amp;#36827;&amp;#20986;&amp;#21475;&amp;#36152;&amp;#26131;&amp;#20998;&amp;#26512;&lt;br /&gt;&amp;#31532;&amp;#19977;&amp;#33410; 2012&amp;#24180;&amp;#19990;&amp;#30028;&amp;#20027;&amp;#35201;&amp;#22269;&amp;#23478;&amp;#27963;&amp;#24615;&amp;#30333;&amp;#22303;&amp;#36816;&amp;#34892;&amp;#20998;&amp;#26512;&lt;br /&gt;&amp;#19968;&amp;#12289;&amp;#32654;&amp;#22269;&lt;br /&gt;&amp;#20108;&amp;#12289;&amp;#26085;&amp;#26412;&lt;br /&gt;&amp;#19977;&amp;#12289;&amp;#21152;&amp;#25343;&amp;#22823;&lt;br /&gt;&amp;#31532;&amp;#22235;&amp;#33410; 2014-2019&amp;#24180;&amp;#19990;&amp;#30028;&amp;#27963;&amp;#24615;&amp;#30333;&amp;#22303;&amp;#34892;&amp;#19994;&amp;#21457;&amp;#23637;&amp;#36235;&amp;#21183;&amp;#20998;&amp;#26512;&lt;/span&gt;&lt;/span&gt;&lt;/p&gt;&lt;p&gt;&lt;span style="font-size: small;"&gt;&lt;span style="font-family: Arial;"&gt;&lt;strong&gt;&amp;#31532;&amp;#20108;&amp;#31456; 2012&amp;#24180;&amp;#20013;&amp;#22269;&amp;#27963;&amp;#24615;&amp;#30333;&amp;#22303;&amp;#34892;&amp;#19994;&amp;#24066;&amp;#22330;&amp;#21457;&amp;#23637;&amp;#29615;&amp;#22659;&amp;#35299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7963;&amp;#24615;&amp;#30333;&amp;#22303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 2012&amp;#24180;&amp;#20013;&amp;#22269;&amp;#27963;&amp;#24615;&amp;#30333;&amp;#22303;&amp;#25216;&amp;#26415;&amp;#29615;&amp;#22659;&amp;#20998;&amp;#26512;&lt;br /&gt;&amp;#19968;&amp;#12289;&amp;#27963;&amp;#24615;&amp;#30333;&amp;#22303;&amp;#24615;&amp;#33021;&amp;#25351;&amp;#26631;&lt;br /&gt;&amp;#20108;&amp;#12289;&amp;#27963;&amp;#24615;&amp;#30333;&amp;#22303;&amp;#20135;&amp;#21697;&amp;#25216;&amp;#26415;&amp;#35201;&amp;#27714;&lt;br /&gt;&amp;#31532;&amp;#22235;&amp;#33410; 2012&amp;#24180;&amp;#20013;&amp;#22269;&amp;#27963;&amp;#24615;&amp;#30333;&amp;#22303;&amp;#34892;&amp;#19994;&amp;#31038;&amp;#20250;&amp;#29615;&amp;#22659;&amp;#20998;&amp;#26512;&lt;/span&gt;&lt;/span&gt;&lt;/p&gt;&lt;p&gt;&lt;span style="font-size: small;"&gt;&lt;span style="font-family: Arial;"&gt;&lt;strong&gt;&amp;#31532;&amp;#19977;&amp;#31456; 2012&amp;#24180;&amp;#20013;&amp;#22269;&amp;#27963;&amp;#24615;&amp;#30333;&amp;#22303;&amp;#34892;&amp;#19994;&amp;#24066;&amp;#22330;&amp;#36816;&amp;#34892;&amp;#24577;&amp;#21183;&amp;#21078;&amp;#26512;&lt;br /&gt;&lt;/strong&gt;&amp;#31532;&amp;#19968;&amp;#33410; &amp;#27963;&amp;#24615;&amp;#30333;&amp;#22303;&amp;#30340;&amp;#30456;&amp;#20851;&amp;#27010;&amp;#36848;&lt;br /&gt;&amp;#19968;&amp;#12289;&amp;#27963;&amp;#24615;&amp;#30333;&amp;#22303;&amp;#24615;&amp;#33021;&lt;br /&gt;&amp;#20108;&amp;#12289;&amp;#27963;&amp;#24615;&amp;#30333;&amp;#22303;&amp;#20135;&amp;#21697;&amp;#20027;&amp;#35201;&amp;#25216;&amp;#26415;&amp;#25351;&amp;#26631;&lt;br /&gt;&amp;#19977;&amp;#12289;&amp;#29992;&amp;#36884;&amp;#21450;&amp;#20351;&amp;#29992;&amp;#33539;&amp;#22260;&lt;br /&gt;&amp;#31532;&amp;#20108;&amp;#33410; 2012&amp;#24180;&amp;#20013;&amp;#22269;&amp;#27963;&amp;#24615;&amp;#30333;&amp;#22303;&amp;#34892;&amp;#19994;&amp;#29616;&amp;#29366;&amp;#32508;&amp;#36848;&lt;br /&gt;&amp;#19968;&amp;#12289;&amp;#27963;&amp;#24615;&amp;#30333;&amp;#22303;&amp;#34892;&amp;#19994;&amp;#29305;&amp;#28857;&amp;#20998;&amp;#26512;&lt;br /&gt;&amp;#20108;&amp;#12289;&amp;#20013;&amp;#22269;&amp;#27963;&amp;#24615;&amp;#30333;&amp;#22303;&amp;#20225;&amp;#19994;&amp;#35268;&amp;#27169;&amp;#21450;&amp;#20998;&amp;#24067;&lt;br /&gt;&amp;#19977;&amp;#12289;&amp;#27963;&amp;#24615;&amp;#30333;&amp;#22303;&amp;#22312;&amp;#22269;&amp;#27665;&amp;#32463;&amp;#27982;&amp;#20013;&amp;#30340;&amp;#22320;&amp;#20301;&lt;br /&gt;&amp;#31532;&amp;#19977;&amp;#33410; 2012&amp;#24180;&amp;#20013;&amp;#22269;&amp;#27963;&amp;#24615;&amp;#30333;&amp;#22303;&amp;#38144;&amp;#21806;&amp;#31574;&amp;#21010;&amp;#20998;&amp;#26512;&lt;br /&gt;&amp;#19968;&amp;#12289;&amp;#22269;&amp;#20869;&amp;#22806;&amp;#24066;&amp;#22330;&amp;#20998;&amp;#24067;&lt;br /&gt;&amp;#20108;&amp;#12289;&amp;#22269;&amp;#20869;&amp;#38656;&amp;#27714;&amp;#21378;&amp;#23478;&amp;#20998;&amp;#26512;&lt;br /&gt;&amp;#19977;&amp;#12289;&amp;#28508;&amp;#22312;&amp;#23458;&amp;#25143;&amp;#20998;&amp;#26512;&lt;br /&gt;&amp;#31532;&amp;#22235;&amp;#33410; 2012&amp;#24180;&amp;#20013;&amp;#22269;&amp;#27963;&amp;#24615;&amp;#30333;&amp;#22303;&amp;#24066;&amp;#22330;&amp;#23384;&amp;#22312;&amp;#30340;&amp;#38382;&amp;#39064;&amp;#20998;&amp;#26512;&lt;/span&gt;&lt;/span&gt;&lt;/p&gt;&lt;p&gt;&lt;span style="font-size: small;"&gt;&lt;span style="font-family: Arial;"&gt;&lt;strong&gt;&amp;#31532;&amp;#22235;&amp;#31456; 2010-2012&amp;#24180;&amp;#20013;&amp;#22269;&amp;#27963;&amp;#24615;&amp;#30333;&amp;#22303;&amp;#30456;&amp;#20851;&amp;#34892;&amp;#19994;&amp;#25968;&amp;#25454;&amp;#30417;&amp;#27979;&amp;#20998;&amp;#26512;&lt;br /&gt;&lt;/strong&gt;&amp;#31532;&amp;#19968;&amp;#33410; 2010-2012&amp;#24180;&amp;#20013;&amp;#22269;&amp;#31896;&amp;#22303;&amp;#21450;&amp;#20854;&amp;#20182;&amp;#22303;&amp;#30722;&amp;#30707;&amp;#24320;&amp;#37319;&amp;#34892;&amp;#19994;&amp;#24635;&amp;#20307;&amp;#25968;&amp;#25454;&amp;#20998;&amp;#26512;&lt;br /&gt;&amp;#19968;&amp;#12289;2010&amp;#24180;&amp;#20013;&amp;#22269;&amp;#31896;&amp;#22303;&amp;#21450;&amp;#20854;&amp;#20182;&amp;#22303;&amp;#30722;&amp;#30707;&amp;#24320;&amp;#37319;&amp;#34892;&amp;#19994;&amp;#20840;&amp;#37096;&amp;#20225;&amp;#19994;&amp;#25968;&amp;#25454;&amp;#20998;&amp;#26512;&lt;br /&gt;&amp;#20108;&amp;#12289;2011&amp;#24180;&amp;#20013;&amp;#22269;&amp;#31896;&amp;#22303;&amp;#21450;&amp;#20854;&amp;#20182;&amp;#22303;&amp;#30722;&amp;#30707;&amp;#24320;&amp;#37319;&amp;#34892;&amp;#19994;&amp;#20840;&amp;#37096;&amp;#20225;&amp;#19994;&amp;#25968;&amp;#25454;&amp;#20998;&amp;#26512;&lt;br /&gt;&amp;#19977;&amp;#12289;2012&amp;#24180;&amp;#20013;&amp;#22269;&amp;#31896;&amp;#22303;&amp;#21450;&amp;#20854;&amp;#20182;&amp;#22303;&amp;#30722;&amp;#30707;&amp;#24320;&amp;#37319;&amp;#34892;&amp;#19994;&amp;#20840;&amp;#37096;&amp;#20225;&amp;#19994;&amp;#25968;&amp;#25454;&amp;#20998;&amp;#26512;&lt;br /&gt;&amp;#31532;&amp;#20108;&amp;#33410; 2010-2012&amp;#24180;&amp;#20013;&amp;#22269;&amp;#31896;&amp;#22303;&amp;#21450;&amp;#20854;&amp;#20182;&amp;#22303;&amp;#30722;&amp;#30707;&amp;#24320;&amp;#37319;&amp;#34892;&amp;#19994;&amp;#19981;&amp;#21516;&amp;#35268;&amp;#27169;&amp;#20225;&amp;#19994;&amp;#25968;&amp;#25454;&amp;#20998;&amp;#26512;&lt;br /&gt;&amp;#19968;&amp;#12289;2010&amp;#24180;&amp;#20013;&amp;#22269;&amp;#31896;&amp;#22303;&amp;#21450;&amp;#20854;&amp;#20182;&amp;#22303;&amp;#30722;&amp;#30707;&amp;#24320;&amp;#37319;&amp;#34892;&amp;#19994;&amp;#19981;&amp;#21516;&amp;#35268;&amp;#27169;&amp;#20225;&amp;#19994;&amp;#25968;&amp;#25454;&amp;#20998;&amp;#26512;&lt;br /&gt;&amp;#20108;&amp;#12289;2011&amp;#24180;&amp;#20013;&amp;#22269;&amp;#31896;&amp;#22303;&amp;#21450;&amp;#20854;&amp;#20182;&amp;#22303;&amp;#30722;&amp;#30707;&amp;#24320;&amp;#37319;&amp;#34892;&amp;#19994;&amp;#19981;&amp;#21516;&amp;#35268;&amp;#27169;&amp;#20225;&amp;#19994;&amp;#25968;&amp;#25454;&amp;#20998;&amp;#26512;&lt;br /&gt;&amp;#19977;&amp;#12289;2012&amp;#24180;&amp;#20013;&amp;#22269;&amp;#31896;&amp;#22303;&amp;#21450;&amp;#20854;&amp;#20182;&amp;#22303;&amp;#30722;&amp;#30707;&amp;#24320;&amp;#37319;&amp;#34892;&amp;#19994;&amp;#19981;&amp;#21516;&amp;#35268;&amp;#27169;&amp;#20225;&amp;#19994;&amp;#25968;&amp;#25454;&amp;#20998;&amp;#26512;&lt;br /&gt;&amp;#31532;&amp;#19977;&amp;#33410; 2010-2012&amp;#24180;&amp;#20013;&amp;#22269;&amp;#31896;&amp;#22303;&amp;#21450;&amp;#20854;&amp;#20182;&amp;#22303;&amp;#30722;&amp;#30707;&amp;#24320;&amp;#37319;&amp;#34892;&amp;#19994;&amp;#19981;&amp;#21516;&amp;#25152;&amp;#26377;&amp;#21046;&amp;#20225;&amp;#19994;&amp;#25968;&amp;#25454;&amp;#20998;&amp;#26512;&lt;br /&gt;&amp;#19968;&amp;#12289;2010&amp;#24180;&amp;#20013;&amp;#22269;&amp;#31896;&amp;#22303;&amp;#21450;&amp;#20854;&amp;#20182;&amp;#22303;&amp;#30722;&amp;#30707;&amp;#24320;&amp;#37319;&amp;#34892;&amp;#19994;&amp;#19981;&amp;#21516;&amp;#25152;&amp;#26377;&amp;#21046;&amp;#20225;&amp;#19994;&amp;#25968;&amp;#25454;&amp;#20998;&amp;#26512;&lt;br /&gt;&amp;#20108;&amp;#12289;2011&amp;#24180;&amp;#20013;&amp;#22269;&amp;#31896;&amp;#22303;&amp;#21450;&amp;#20854;&amp;#20182;&amp;#22303;&amp;#30722;&amp;#30707;&amp;#24320;&amp;#37319;&amp;#34892;&amp;#19994;&amp;#19981;&amp;#21516;&amp;#25152;&amp;#26377;&amp;#21046;&amp;#20225;&amp;#19994;&amp;#25968;&amp;#25454;&amp;#20998;&amp;#26512;&lt;br /&gt;&amp;#19977;&amp;#12289;2012&amp;#24180;&amp;#20013;&amp;#22269;&amp;#31896;&amp;#22303;&amp;#21450;&amp;#20854;&amp;#20182;&amp;#22303;&amp;#30722;&amp;#30707;&amp;#24320;&amp;#37319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116;&amp;#31456; 2012&amp;#24180;&amp;#20013;&amp;#22269;&amp;#27963;&amp;#24615;&amp;#30333;&amp;#22303;&amp;#24066;&amp;#22330;&amp;#36816;&amp;#33829;&amp;#24577;&amp;#21183;&amp;#20998;&amp;#26512;&lt;br /&gt;&lt;/strong&gt;&amp;#31532;&amp;#19968;&amp;#33410; 2012&amp;#24180;&amp;#20013;&amp;#22269;&amp;#27963;&amp;#24615;&amp;#30333;&amp;#22303;&amp;#20379;&amp;#32473;&amp;#24773;&amp;#20917;&amp;#20998;&amp;#26512;&lt;br /&gt;&amp;#19968;&amp;#12289;&amp;#27743;&amp;#35199;&amp;#19978;&amp;#39286;&amp;#29577;&amp;#23665;:&amp;#27963;&amp;#24615;&amp;#30333;&amp;#22303;&amp;#20135;&amp;#37327;&amp;#23621;&amp;#20840;&amp;#22269;&amp;#31532;&amp;#19968;&lt;br /&gt;&amp;#20108;&amp;#12289;&amp;#22269;&amp;#20869;&amp;#20648;&amp;#37327;&amp;#23621;&amp;#19990;&amp;#30028;&amp;#31532;&amp;#19968;&amp;#20301;&lt;br /&gt;&amp;#19977;&amp;#12289;&amp;#27963;&amp;#24615;&amp;#30333;&amp;#22303;&amp;#20135;&amp;#22320;&amp;#20998;&amp;#26512;&amp;#65288;&amp;#19996;&amp;#21271;&amp;#12289;&amp;#21326;&amp;#21271;&amp;#12289;&amp;#21326;&amp;#19996;&amp;#65289;&lt;br /&gt;&amp;#31532;&amp;#20108;&amp;#33410; 2012&amp;#24180;&amp;#20013;&amp;#22269;&amp;#27963;&amp;#24615;&amp;#30333;&amp;#22303;&amp;#38656;&amp;#27714;&amp;#24773;&amp;#20917;&amp;#20998;&amp;#26512;&lt;br /&gt;&amp;#19968;&amp;#12289;&amp;#25105;&amp;#22269;&amp;#23545;&amp;#27963;&amp;#24615;&amp;#30333;&amp;#22303;&amp;#30340;&amp;#38656;&amp;#27714;&amp;#37327;&amp;#20197;&amp;#27599;&amp;#24180;7-8%&amp;#30340;&amp;#36895;&amp;#24230;&amp;#36882;&amp;#22686;&lt;br /&gt;&amp;#20108;&amp;#12289;&amp;#20154;&amp;#39135;&amp;#26893;&amp;#29289;&amp;#27833;&amp;#33073;&amp;#33394;&amp;#29992;&amp;#30333;&amp;#22303;&amp;#39046;&amp;#22495;&amp;#38656;&amp;#27714;&amp;#20998;&amp;#26512;&lt;br /&gt;&amp;#19977;&amp;#12289;&amp;#30707;&amp;#27833;&amp;#21270;&amp;#24037;&amp;#24212;&amp;#29992;&amp;#39046;&amp;#22495;&amp;#38656;&amp;#27714;&amp;#20998;&amp;#26512;&lt;br /&gt;&amp;#31532;&amp;#19977;&amp;#33410; 2012&amp;#24180;&amp;#20013;&amp;#22269;&amp;#27963;&amp;#24615;&amp;#30333;&amp;#22303;&amp;#20215;&amp;#26684;&amp;#20998;&amp;#26512;&lt;br /&gt;&amp;#19968;&amp;#12289;&amp;#36817;&amp;#20004;&amp;#20013;&amp;#22269;&amp;#27963;&amp;#24615;&amp;#30333;&amp;#22303;&amp;#20215;&amp;#26684;&amp;#27874;&amp;#21160;&amp;#24773;&amp;#20917;&lt;br /&gt;&amp;#20108;&amp;#12289;&amp;#24433;&amp;#21709;&amp;#20215;&amp;#26684;&amp;#22240;&amp;#32032;&amp;#20998;&amp;#26512;&lt;/span&gt;&lt;/span&gt;&lt;/p&gt;&lt;p&gt;&lt;span style="font-size: small;"&gt;&lt;span style="font-family: Arial;"&gt;&lt;strong&gt;&amp;#31532;&amp;#20845;&amp;#31456; 2012&amp;#24180;&amp;#20013;&amp;#22269;&amp;#27963;&amp;#24615;&amp;#30333;&amp;#22303;&amp;#37325;&amp;#28857;&amp;#38656;&amp;#27714;&amp;#24212;&amp;#29992;&amp;#39046;&amp;#22495;&amp;#36879;&amp;#26512;&lt;br /&gt;&lt;/strong&gt;&amp;#31532;&amp;#19968;&amp;#33410; &amp;#39135;&amp;#21697;&amp;#39046;&amp;#22495;&lt;br /&gt;&amp;#19968;&amp;#12289;&amp;#39135;&amp;#29992;&amp;#27833;&lt;br /&gt;&amp;#20108;&amp;#12289;&amp;#21860;&amp;#37202;&lt;br /&gt;&amp;#19977;&amp;#12289;&amp;#33889;&amp;#33796;&amp;#37202;&amp;#12289;&amp;#31958;&amp;#26524;&amp;#27713;&lt;br /&gt;&amp;#31532;&amp;#20108;&amp;#33410; &amp;#30707;&amp;#27833;&amp;#24037;&amp;#19994;&lt;br /&gt;&amp;#31532;&amp;#19977;&amp;#33410; &amp;#21270;&amp;#24037;&amp;#39046;&amp;#22495;&lt;br /&gt;&amp;#19968;&amp;#12289;&amp;#20652;&amp;#21270;&amp;#21058;&lt;br /&gt;&amp;#20108;&amp;#12289;&amp;#32110;&amp;#20957;&amp;#21058;&lt;br /&gt;&amp;#31532;&amp;#22235;&amp;#33410; &amp;#20854;&amp;#234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7;&amp;#30103;&amp;#21355;&amp;#29983;&lt;br /&gt;&amp;#20108;&amp;#12289;&amp;#22269;&amp;#38450;&lt;/span&gt;&lt;/span&gt;&lt;/p&gt;&lt;p&gt;&lt;span style="font-size: small;"&gt;&lt;span style="font-family: Arial;"&gt;&lt;strong&gt;&amp;#31532;&amp;#19971;&amp;#31456; 2012&amp;#24180;&amp;#27963;&amp;#24615;&amp;#30333;&amp;#22303;&amp;#22269;&amp;#20869;&amp;#29983;&amp;#20135;&amp;#24037;&amp;#33402;&amp;#21450;&amp;#25216;&amp;#26415;&amp;#36827;&amp;#23637;&amp;#36879;&amp;#26512;&lt;br /&gt;&lt;/strong&gt;&amp;#31532;&amp;#19968;&amp;#33410; &amp;#25105;&amp;#22269;&amp;#27963;&amp;#24615;&amp;#30333;&amp;#22303;&amp;#21644;&amp;#39063;&amp;#31890;&amp;#30333;&amp;#22303;&amp;#30340;&amp;#19987;&amp;#21033;&amp;#36817;&amp;#20917;&lt;br /&gt;&amp;#31532;&amp;#20108;&amp;#33410; &amp;#22269;&amp;#20869;&amp;#26680;&amp;#24515;&amp;#29983;&amp;#20135;&amp;#24037;&amp;#33402;&amp;#35814;&amp;#36848;&lt;br /&gt;&amp;#19968;&amp;#12289;&amp;#21453;&amp;#24212;&amp;#21407;&amp;#29702;&lt;br /&gt;&amp;#20108;&amp;#12289;&amp;#24037;&amp;#33402;&amp;#27969;&amp;#31243;&lt;br /&gt;&amp;#19977;&amp;#12289;&amp;#24037;&amp;#33402;&amp;#36807;&amp;#31243;&lt;br /&gt;&amp;#22235;&amp;#12289;&amp;#35774;&amp;#22791;&amp;#19968;&amp;#35272;&amp;#34920;&lt;br /&gt;&amp;#20116;&amp;#12289;&amp;#23703;&amp;#20301;&amp;#23450;&amp;#21592;&lt;br /&gt;&amp;#20845;&amp;#12289;&amp;#25104;&amp;#26412;&amp;#20272;&amp;#31639;&lt;br /&gt;&amp;#19971;&amp;#12289;&amp;#29615;&amp;#22659;&amp;#20445;&amp;#25252;&lt;br /&gt;&amp;#20843;&amp;#12289;&amp;#25216;&amp;#26415;&amp;#29305;&amp;#28857;&lt;br /&gt;&amp;#20061;&amp;#12289;&amp;#20135;&amp;#21697;&amp;#36136;&amp;#37327;&amp;#26631;&amp;#20934;&lt;br /&gt;&amp;#31532;&amp;#19977;&amp;#33410; &amp;#21508;&amp;#31181;&amp;#29983;&amp;#20135;&amp;#26041;&amp;#27861;&amp;#20248;&amp;#32570;&amp;#28857;&amp;#27604;&amp;#36739;&lt;br /&gt;&amp;#31532;&amp;#22235;&amp;#33410; &amp;#39640;&amp;#25928;&amp;#27963;&amp;#24615;&amp;#30333;&amp;#22303;&amp;#29983;&amp;#20135;&amp;#25216;&amp;#26415;&amp;#20171;&amp;#32461;&lt;br /&gt;&amp;#31532;&amp;#20116;&amp;#33410; &amp;#27963;&amp;#24615;&amp;#30333;&amp;#20248;&amp;#21270;&amp;#35774;&amp;#35745;&amp;#26041;&amp;#26696;&lt;br /&gt;&amp;#19968;&amp;#12289;&amp;#27963;&amp;#24615;&amp;#30333;&amp;#22303;&amp;#28888;&amp;#24178;&amp;#29983;&amp;#20135;&amp;#24037;&amp;#33402;&amp;#21644;&amp;#35774;&amp;#22791;&amp;#20248;&amp;#21270;&amp;#35774;&amp;#35745;&amp;#26041;&amp;#26696;&lt;br /&gt;&amp;#20108;&amp;#12289;&amp;#27963;&amp;#24615;&amp;#30333;&amp;#22303;&amp;#29983;&amp;#20135;&amp;#24037;&amp;#33402;&amp;#21644;&amp;#37197;&amp;#32622;&amp;#20248;&amp;#21270;&amp;#35745;&amp;#21010;&amp;#26041;&amp;#26696;&lt;/span&gt;&lt;/span&gt;&lt;/p&gt;&lt;p&gt;&lt;span style="font-size: small;"&gt;&lt;span style="font-family: Arial;"&gt;&lt;strong&gt;&amp;#31532;&amp;#20843;&amp;#31456; 2012&amp;#24180;&amp;#20013;&amp;#22269;&amp;#27963;&amp;#24615;&amp;#30333;&amp;#22303;&amp;#24066;&amp;#22330;&amp;#31454;&amp;#20105;&amp;#26684;&amp;#23616;&amp;#36879;&amp;#26512;&lt;br /&gt;&lt;/strong&gt;&amp;#31532;&amp;#19968;&amp;#33410; 2012&amp;#24180;&amp;#20013;&amp;#22269;&amp;#27963;&amp;#24615;&amp;#30333;&amp;#22303;&amp;#24066;&amp;#22330;&amp;#31454;&amp;#20105;&amp;#21160;&amp;#24577;&amp;#20998;&amp;#26512;&lt;br /&gt;&amp;#19968;&amp;#12289;&amp;#27963;&amp;#24615;&amp;#30333;&amp;#22303;&amp;#24066;&amp;#22330;&amp;#31454;&amp;#20105;&amp;#38750;&amp;#24120;&amp;#21095;&amp;#28872;&lt;br /&gt;&amp;#20108;&amp;#12289;&amp;#27963;&amp;#24615;&amp;#30333;&amp;#22303;&amp;#24320;&amp;#37319;&amp;#22269;&amp;#20869;&amp;#25311;&amp;#22312;&amp;#24314;&amp;#39033;&amp;#30446;&amp;#20998;&amp;#26512;&lt;br /&gt;&amp;#31532;&amp;#20108;&amp;#33410; 2012&amp;#24180;&amp;#20013;&amp;#22269;&amp;#27963;&amp;#24615;&amp;#30333;&amp;#22303;&amp;#24066;&amp;#22330;&amp;#31454;&amp;#20105;&amp;#21147;&amp;#20998;&amp;#26512;&lt;br /&gt;&amp;#19968;&amp;#12289;&amp;#25216;&amp;#26415;&amp;#31454;&amp;#20105;&amp;#20998;&amp;#26512;&lt;br /&gt;&amp;#20108;&amp;#12289;&amp;#25104;&amp;#26412;&amp;#36153;&amp;#29992;&amp;#31454;&amp;#20105;&amp;#20998;&amp;#26512;&lt;br /&gt;&amp;#31532;&amp;#19977;&amp;#33410; 2014-2019&amp;#24180;&amp;#20013;&amp;#22269;&amp;#27963;&amp;#24615;&amp;#30333;&amp;#22303;&amp;#34892;&amp;#19994;&amp;#31454;&amp;#20105;&amp;#36235;&amp;#21183;&amp;#20998;&amp;#26512;&lt;/span&gt;&lt;/span&gt;&lt;/p&gt;&lt;p&gt;&lt;span style="font-size: small;"&gt;&lt;span style="font-family: Arial;"&gt;&lt;strong&gt;&amp;#31532;&amp;#20061;&amp;#31456; 2012&amp;#24180;&amp;#20013;&amp;#22269;&amp;#27963;&amp;#24615;&amp;#30333;&amp;#22303;&amp;#20248;&amp;#21183;&amp;#20225;&amp;#19994;&amp;#31454;&amp;#20105;&amp;#21147;&amp;#20998;&amp;#26512;&lt;br /&gt;&lt;/strong&gt;&amp;#31532;&amp;#19968;&amp;#33410; &amp;#22823;&amp;#20918;&amp;#24066;&amp;#32988;&amp;#28789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707;&amp;#26071;&amp;#23439;&amp;#36798;&amp;#30719;&amp;#19994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30465;&amp;#29577;&amp;#23665;&amp;#21439;&amp;#33192;&amp;#28070;&amp;#2230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7704;&amp;#30427;&amp;#20652;&amp;#21270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0167;&amp;#23665;&amp;#28418;&amp;#2230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1513;&amp;#39640;&amp;#36229;&amp;#27963;&amp;#24615;&amp;#30333;&amp;#2230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5199;&amp;#30465;&amp;#29577;&amp;#23665;&amp;#21439;&amp;#31435;&amp;#26032;&amp;#33192;&amp;#28070;&amp;#22303;&amp;#21270;&amp;#24037;&amp;#2463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122;&amp;#24030;&amp;#24066;&amp;#21551;&amp;#3684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9640;&amp;#24030;&amp;#24066;&amp;#24314;&amp;#27743;&amp;#27963;&amp;#24615;&amp;#30333;&amp;#2230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41;&amp;#21439;&amp;#30707;&amp;#27833;&amp;#30333;&amp;#2230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1313;&amp;#31456; 2014-2019&amp;#24180;&amp;#20013;&amp;#22269;&amp;#27963;&amp;#24615;&amp;#30333;&amp;#22303;&amp;#34892;&amp;#19994;&amp;#21457;&amp;#23637;&amp;#36235;&amp;#21183;&amp;#19982;&amp;#21069;&amp;#26223;&amp;#23637;&amp;#26395;&amp;#20998;&amp;#26512;&lt;br /&gt;&lt;/strong&gt;&amp;#31532;&amp;#19968;&amp;#33410; 2014-2019&amp;#24180;&amp;#20013;&amp;#22269;&amp;#27963;&amp;#24615;&amp;#30333;&amp;#22303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63;&amp;#24615;&amp;#30333;&amp;#22303;&amp;#24066;&amp;#22330;&amp;#21069;&amp;#26223;&amp;#24191;&amp;#38420;&lt;br /&gt;&amp;#20108;&amp;#12289;&amp;#29983;&amp;#20135;&amp;#39640;&amp;#25928;&amp;#27963;&amp;#24615;&amp;#30333;&amp;#22303;&amp;#24066;&amp;#22330;&amp;#21069;&amp;#26223;&amp;#24191;&amp;#38420;&lt;br /&gt;&amp;#19977;&amp;#12289;&amp;#27963;&amp;#24615;&amp;#30333;&amp;#22303;&amp;#24320;&amp;#21457;&amp;#21069;&amp;#26223;&lt;br /&gt;&amp;#31532;&amp;#20108;&amp;#33410; 2014-2019&amp;#24180;&amp;#20013;&amp;#22269;&amp;#27963;&amp;#24615;&amp;#30333;&amp;#22303;&amp;#25216;&amp;#26415;&amp;#21152;&amp;#24037;&amp;#36235;&amp;#21183;&amp;#20998;&amp;#26512;&lt;br /&gt;&amp;#31532;&amp;#19977;&amp;#33410; 2014-2019&amp;#24180;&amp;#20013;&amp;#22269;&amp;#27963;&amp;#24615;&amp;#30333;&amp;#22303;&amp;#34892;&amp;#19994;&amp;#24066;&amp;#22330;&amp;#39044;&amp;#27979;&amp;#20998;&amp;#26512;&lt;br /&gt;&amp;#19968;&amp;#12289;&amp;#27963;&amp;#24615;&amp;#30333;&amp;#22303;&amp;#30340;&amp;#20135;&amp;#37327;&amp;#39044;&amp;#27979;&amp;#20998;&amp;#26512;&lt;br /&gt;&amp;#20108;&amp;#12289;&amp;#27963;&amp;#24615;&amp;#30333;&amp;#22303;&amp;#30340;&amp;#38656;&amp;#27714;&amp;#37327;&amp;#39044;&amp;#27979;&amp;#20998;&amp;#26512;&lt;br /&gt;&amp;#31532;&amp;#22235;&amp;#33410; 2014-2019&amp;#24180;&amp;#20013;&amp;#22269;&amp;#27963;&amp;#24615;&amp;#30333;&amp;#22303;&amp;#24066;&amp;#22330;&amp;#30408;&amp;#21033;&amp;#39044;&amp;#27979;&amp;#20998;&amp;#26512;&lt;/span&gt;&lt;/span&gt;&lt;/p&gt;&lt;p&gt;&lt;span style="font-size: small;"&gt;&lt;span style="font-family: Arial;"&gt;&lt;strong&gt;&amp;#31532;&amp;#21313;&amp;#19968;&amp;#31456; 2014-2019&amp;#24180;&amp;#20013;&amp;#22269;&amp;#27963;&amp;#24615;&amp;#30333;&amp;#22303;&amp;#34892;&amp;#19994;&amp;#25237;&amp;#36164;&amp;#25112;&amp;#30053;&amp;#30740;&amp;#31350;&lt;br /&gt;&lt;/strong&gt;&amp;#31532;&amp;#19968;&amp;#33410; 2012&amp;#24180;&amp;#20013;&amp;#22269;&amp;#27963;&amp;#24615;&amp;#30333;&amp;#22303;&amp;#25237;&amp;#36164;&amp;#27010;&amp;#20917;&lt;br /&gt;&amp;#19968;&amp;#12289;&amp;#20013;&amp;#22269;&amp;#27963;&amp;#24615;&amp;#30333;&amp;#22303;&amp;#25237;&amp;#36164;&amp;#29305;&amp;#28857;&lt;br /&gt;&amp;#20108;&amp;#12289;&amp;#20013;&amp;#22269;&amp;#27963;&amp;#24615;&amp;#30333;&amp;#22303;&amp;#34892;&amp;#19994;&amp;#25237;&amp;#36164;&amp;#21608;&amp;#26399;&amp;#20998;&amp;#26512;&lt;br /&gt;&amp;#31532;&amp;#20108;&amp;#33410; 2014-2019&amp;#24180;&amp;#20013;&amp;#22269;&amp;#27963;&amp;#24615;&amp;#30333;&amp;#22303;&amp;#34892;&amp;#19994;&amp;#25237;&amp;#36164;&amp;#26426;&amp;#20250;&amp;#20998;&amp;#26512;&lt;br /&gt;&amp;#19968;&amp;#12289;&amp;#20013;&amp;#22269;&amp;#27963;&amp;#24615;&amp;#30333;&amp;#22303;&amp;#21306;&amp;#22495;&amp;#25237;&amp;#36164;&amp;#28508;&amp;#21147;&amp;#20998;&amp;#26512;&lt;br /&gt;&amp;#20108;&amp;#12289;&amp;#20013;&amp;#22269;&amp;#27963;&amp;#24615;&amp;#30333;&amp;#22303;&amp;#25237;&amp;#36164;&amp;#20215;&amp;#20540;&amp;#30740;&amp;#31350;&lt;br /&gt;&amp;#31532;&amp;#19977;&amp;#33410; 2014-2019&amp;#24180;&amp;#20013;&amp;#22269;&amp;#27963;&amp;#24615;&amp;#30333;&amp;#2230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9615;&amp;#22659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06.html"&gt;http://www.cction.com/report/201403/10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